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76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</w:t>
      </w:r>
      <w:r>
        <w:rPr>
          <w:bCs/>
          <w:sz w:val="28"/>
        </w:rPr>
        <w:t xml:space="preserve">  06/08/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1080" w:hanging="0"/>
        <w:jc w:val="both"/>
        <w:rPr/>
      </w:pPr>
      <w:r>
        <w:rPr/>
        <w:t xml:space="preserve">All the doctors are hereby informed that as a part of WEEKLY SEMINARS the following arrangement is mad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630" w:hanging="0"/>
        <w:rPr>
          <w:b/>
          <w:b/>
        </w:rPr>
      </w:pPr>
      <w:r>
        <w:rPr>
          <w:b/>
        </w:rPr>
        <w:t>Schedule of Academic &amp; Research paper presentation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060"/>
        <w:gridCol w:w="1260"/>
        <w:gridCol w:w="180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9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Dr. Channamalikarj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Kruti Vy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6/10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Rukmini B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Mahesh Pa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Vidyadhish Kashik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  <w:t>* indicates pending semin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120"/>
        <w:ind w:left="-720" w:hanging="0"/>
        <w:rPr>
          <w:b/>
          <w:b/>
        </w:rPr>
      </w:pPr>
      <w:r>
        <w:rPr>
          <w:b/>
        </w:rPr>
        <w:t>Schedule of Charak Samhita Discussion seminar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7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 xml:space="preserve">07/09/16; 14/09/16; 21/09/16; 05/10/16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>19/10/16; 02/11/16; 09/11/16; 16/11/16, 23/11/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/>
            </w:pPr>
            <w:r>
              <w:rPr/>
              <w:t>Charak Samhita 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720" w:hanging="0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incipal </w:t>
      </w:r>
    </w:p>
    <w:sectPr>
      <w:type w:val="nextPage"/>
      <w:pgSz w:w="12240" w:h="15840"/>
      <w:pgMar w:left="1800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TOSHIBA</cp:lastModifiedBy>
  <dcterms:modified xsi:type="dcterms:W3CDTF">2016-08-06T17:34:00Z</dcterms:modified>
  <cp:revision>509</cp:revision>
  <dc:subject/>
  <dc:title>Date : </dc:title>
</cp:coreProperties>
</file>